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balance económico de la última edición de la Fiesta Nacional del Automovilismo divulgada por 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aproximadamente el 25% de los gastos totales han sido mencionados como gastos menores, aunque en su conjunto suman aproximadamente treinta mil pesos ($ 30.000.-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función de la transparencia en las gestiones de gobierno se considera un avance positivo la divulgación de la información de referen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obstante ello, es necesario contar con la información completa y detallada por parte del Departamento Ejecutivo, de todos los actos administrativos, y en este caso de la Fiesta Nacional del Automovil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Heading1"/>
        <w:rPr/>
      </w:pPr>
      <w:r>
        <w:rPr/>
        <w:t>C O M U N I C A C I O N      Nº      71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informe de manera detallada los in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gresos y egresos producidos en la última edición de la Fiesta Nacional del Automovilism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9:00Z</dcterms:created>
  <dc:creator>S</dc:creator>
  <dc:description/>
  <dc:language>en-US</dc:language>
  <cp:lastModifiedBy>WinuE</cp:lastModifiedBy>
  <cp:lastPrinted>2008-06-18T07:20:00Z</cp:lastPrinted>
  <dcterms:modified xsi:type="dcterms:W3CDTF">2008-06-24T09:29:00Z</dcterms:modified>
  <cp:revision>2</cp:revision>
  <dc:subject/>
  <dc:title>                 </dc:title>
</cp:coreProperties>
</file>